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zwa organizatora zawodów                                                                                                                   miejscowość, data</w:t>
      </w:r>
    </w:p>
    <w:p>
      <w:pPr>
        <w:pStyle w:val="Defaul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widowControl/>
        <w:autoSpaceDE w:val="true"/>
        <w:jc w:val="both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62865</wp:posOffset>
                </wp:positionV>
                <wp:extent cx="25666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ylwia KON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es LZ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uro@lzss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63.7pt;mso-wrap-distance-left:9.05pt;mso-wrap-distance-right:9.05pt;mso-wrap-distance-top:0pt;mso-wrap-distance-bottom:0pt;margin-top:4.95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ylwia KON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zes LZ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uro@lzss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139065</wp:posOffset>
                </wp:positionV>
                <wp:extent cx="3943350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NIOSE K  o wyznaczenie</w:t>
                            </w:r>
                          </w:p>
                          <w:p>
                            <w:pPr>
                              <w:pStyle w:val="CM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Obserwatora lub Delegata Technicznego zawod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3.75pt;mso-wrap-distance-left:9.05pt;mso-wrap-distance-right:9.05pt;mso-wrap-distance-top:0pt;mso-wrap-distance-bottom:0pt;margin-top:10.9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WNIOSE K  o wyznaczenie</w:t>
                      </w:r>
                    </w:p>
                    <w:p>
                      <w:pPr>
                        <w:pStyle w:val="CM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Obserwatora lub Delegata Technicznego zawod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7"/>
      </w:tblGrid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wodów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termin zawodów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awodów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77"/>
        <w:gridCol w:w="3308"/>
        <w:gridCol w:w="13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p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ierownicze funkcje sędziowskie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mię i nazwisk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lasa sędziowska 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ędzia Główny Zawodów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niczący Komisji Klasyfikacyjnej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Biura Obliczeń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ędzia główny strzelań – 10 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ędzia główny strzelań – 25 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ędzia główny strzelań – 50 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ędzia główny strzelań do ruchomej tarczy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ędzia główny strzelań do rzutków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Tarczowni – 25 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Tarczowni – 50 m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sekcji kontroli broni i wyposażeni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widowControl/>
        <w:autoSpaceDE w:val="true"/>
        <w:jc w:val="both"/>
        <w:rPr/>
      </w:pPr>
      <w:r>
        <w:rPr/>
      </w:r>
    </w:p>
    <w:p>
      <w:pPr>
        <w:pStyle w:val="CM2"/>
        <w:widowControl/>
        <w:autoSpaceDE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simy o wyznaczenie na powyższe zawody Obserwatora / Delegata Technicznego*) LZSS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)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Imię i nazwisko osoby reprezentującej </w:t>
      </w:r>
    </w:p>
    <w:p>
      <w:pPr>
        <w:pStyle w:val="CM2"/>
        <w:spacing w:lineRule="auto" w:line="276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a zawodów</w:t>
      </w:r>
    </w:p>
    <w:p>
      <w:pPr>
        <w:pStyle w:val="Default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7:00Z</dcterms:created>
  <dc:creator>Antoni Kamiński</dc:creator>
  <dc:description/>
  <cp:keywords/>
  <dc:language>en-US</dc:language>
  <cp:lastModifiedBy>User</cp:lastModifiedBy>
  <dcterms:modified xsi:type="dcterms:W3CDTF">2012-02-28T01:07:00Z</dcterms:modified>
  <cp:revision>5</cp:revision>
  <dc:subject/>
  <dc:title>………………………………………………</dc:title>
</cp:coreProperties>
</file>