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  <w:r>
        <w:rPr>
          <w:rFonts w:cs="Arial" w:ascii="Arial" w:hAnsi="Arial"/>
          <w:b/>
          <w:i/>
          <w:lang w:val="en-US"/>
        </w:rPr>
        <w:t>Organizator:  LZSS i WSUKS “ORLIK”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3770"/>
        <w:gridCol w:w="1843"/>
        <w:gridCol w:w="992"/>
        <w:gridCol w:w="992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689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24"/>
              </w:rPr>
              <w:t>Nazwa klubu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Zgłoszenie d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istrzostw Województwa w strzel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 broni pneumatycznej 2018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a 15.04.2018r.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. wie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5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pn 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Ppn 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Ppn 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pn 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dpis Kierownika Klubu (sekcji strzeleckiej)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5:00Z</dcterms:created>
  <dc:creator>Antoni Duk</dc:creator>
  <dc:description/>
  <cp:keywords/>
  <dc:language>en-US</dc:language>
  <cp:lastModifiedBy>admin</cp:lastModifiedBy>
  <cp:lastPrinted>2017-04-05T06:22:00Z</cp:lastPrinted>
  <dcterms:modified xsi:type="dcterms:W3CDTF">2018-03-09T10:56:00Z</dcterms:modified>
  <cp:revision>3</cp:revision>
  <dc:subject/>
  <dc:title>Lublin dnia 3</dc:title>
</cp:coreProperties>
</file>